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ЧЕРНИГОВ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5 мая 2015 года </w:t>
        <w:tab/>
        <w:tab/>
        <w:tab/>
        <w:t xml:space="preserve">№ 57 </w:t>
        <w:tab/>
        <w:tab/>
        <w:tab/>
        <w:tab/>
        <w:t>п. Молоде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еречня должност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й службы в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Черниговского сельского поселения Белоречен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йона, предусмотренных статьей 12 Федеральног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закона от 25 декабря 2008 года №273-Ф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О противодействии коррупции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2 Федерального закона от 25 декабря 2008 года №273-ФЗ «О противодействии коррупции» и Указом Президента Российской Федерации от 21 июля 2010 года №925 «О мерах по реализации отдельных положений Федерального закона «О противодействии коррупции», руководствуясь статьей 32 Устава Черниговского сельского поселения Белореченского района, 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должностей муниципальной службы в администрации Черниговского сельского поселения Белореченского района, по соблюдению ограничений, налагаемых на гражданина, замещавшего должность муниципальной службы, при заключении им трудового или гражданско – правового договора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. 1 постановления № 46 от 23.03.2011 года «Об утверждении перечня должностей муниципальной службы в администрации Черниговского сельского поселения Белореченского района, предусмотренных статьей 12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Общему отделу администрации Черниговского сельского поселения Белореченского района (Кероджан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Черниговского сельского поселения Белореченского района Х.И. Панеш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Горде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 мая 2015 года № 57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в администрации</w:t>
      </w:r>
      <w:r>
        <w:rPr>
          <w:rFonts w:cs="Arial" w:ascii="Arial" w:hAnsi="Arial"/>
          <w:b/>
          <w:sz w:val="24"/>
          <w:szCs w:val="24"/>
        </w:rPr>
        <w:t xml:space="preserve"> Черни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реченского района</w:t>
      </w:r>
      <w:r>
        <w:rPr>
          <w:rFonts w:cs="Arial" w:ascii="Arial" w:hAnsi="Arial"/>
          <w:b/>
          <w:bCs/>
          <w:color w:val="000000"/>
          <w:sz w:val="24"/>
          <w:szCs w:val="24"/>
        </w:rPr>
        <w:t>, предусмотренных статьей 1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Федерального закона от 25 декабря 2008 года №273-Ф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О противодействии коррупции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866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бщего отдел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отдела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бщего отдел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финансового отдел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 администрац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С. Керодж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3:00Z</dcterms:created>
  <dc:creator>savickaya</dc:creator>
  <dc:description/>
  <cp:keywords/>
  <dc:language>en-US</dc:language>
  <cp:lastModifiedBy>1</cp:lastModifiedBy>
  <cp:lastPrinted>2015-03-06T10:36:00Z</cp:lastPrinted>
  <dcterms:modified xsi:type="dcterms:W3CDTF">2015-06-03T07:34:00Z</dcterms:modified>
  <cp:revision>6</cp:revision>
  <dc:subject/>
  <dc:title/>
</cp:coreProperties>
</file>